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ие многоквартирного дома аварийны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8 января 2006 года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необходимо предоставить в Сектор по организации строительства и создания жилищных условий для жилищного строительства Администрации Октябрьского района, расположенного по адресу: Ростовская область, Октябрьский район, рп. Каменоломни, ул. 40 лет Октября, д.80 следующий </w:t>
      </w:r>
      <w:r>
        <w:rPr>
          <w:rFonts w:cs="Times New Roman" w:ascii="Times New Roman" w:hAnsi="Times New Roman"/>
          <w:b/>
          <w:sz w:val="28"/>
          <w:szCs w:val="28"/>
        </w:rPr>
        <w:t>пакет докумен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заявление в адрес Главы Администрации Октябрьского района о включении в список жилого дома и зарегистрированных в нем  граждан (собственников и членов их семьи), подлежащих переселению из  аварийного жилого фонда, ставшего непригодным для проживания, в связи с несоответствием помещения требованиям, предъявляемым к жилому помещ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(паспорта, свидетельства о рождении на несовершеннолетних дете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жилое помещение и земельный участ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ТИ о фактическом износе жилого до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 на жилой д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ключение специализированной организации о состоянии строительных конструкций многоквартирного жилого до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Межведомственная комиссия Администрации Октябрьского района выносит Постановление о признании многоквартирного дома непригодным для проживания. Направляет в Министерство строительства Ростовской области список многоквартирных домов признанных аварийными для рассмотрения вопроса о выделении бюджетных средств на переселение граждан проживающих в данных мк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выделения бюджетных средств Администрация сельского (городского) поселения совместно с Администрацией Октябрьского района проводит работу по предоставлению гражданам жилых помещений взамен аварийного, подлежащего сносу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3:00Z</dcterms:created>
  <dc:creator>user</dc:creator>
  <dc:description/>
  <dc:language>en-US</dc:language>
  <cp:lastModifiedBy>user</cp:lastModifiedBy>
  <cp:lastPrinted>2024-04-11T08:55:00Z</cp:lastPrinted>
  <dcterms:modified xsi:type="dcterms:W3CDTF">2025-06-10T07:53:00Z</dcterms:modified>
  <cp:revision>2</cp:revision>
  <dc:subject/>
  <dc:title/>
</cp:coreProperties>
</file>